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 xml:space="preserve">Volume </w:t>
      </w:r>
      <w:r>
        <w:rPr>
          <w:rFonts w:cs="Arial" w:ascii="Arial" w:hAnsi="Arial"/>
          <w:b/>
          <w:sz w:val="22"/>
          <w:szCs w:val="22"/>
        </w:rPr>
        <w:t>33</w:t>
      </w:r>
      <w:r>
        <w:rPr>
          <w:rFonts w:cs="Arial" w:ascii="Arial" w:hAnsi="Arial"/>
          <w:b/>
          <w:sz w:val="22"/>
          <w:szCs w:val="22"/>
        </w:rPr>
        <w:t>, Issue 147, May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nnovation Network Formation and the Catalyzing State: A Study of Two Innovative Industry Clusters in China</w:t>
      </w:r>
    </w:p>
    <w:p>
      <w:pPr>
        <w:pStyle w:val="Normal"/>
        <w:rPr>
          <w:rFonts w:ascii="Arial" w:hAnsi="Arial" w:cs="Arial"/>
          <w:b/>
          <w:b/>
        </w:rPr>
      </w:pPr>
      <w:r>
        <w:rPr>
          <w:rFonts w:cs="Arial" w:ascii="Arial" w:hAnsi="Arial"/>
          <w:b/>
        </w:rPr>
        <w:t>Authors: Dai, Shuanping; Taube, Markus; Liu, Jie; Liu, Ga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ddresses the changing role of government in China’s triple-helix constellation among government, industry and universities via an exploratory case study in two innovative industry clusters in China. It finds that (a) local governments are motivated to facilitate innovation networking processes, but rather not to exert full control over these; (b) New Research and Development Institutes (NRDIs) play a crucial role in the evolution and operation of innovative industry clusters in China. They derive their importance from incorporating strong market elements in the operations of government-affiliated institutions; (c) facilitating localization and cluster development has been a crucial element for stimulating innovation-driven transformation. These findings invite us to propose a catalyzing-state conception of the role of government in China’s innovation system. This innovative concept may refresh the discussion of how far China should be perceived as representing a statist triple helix mode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Centralized Regime Gaining Information Capacity: Can China Approach Innovation Fronti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eng, Kaidong; Jiang, Ziy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y does the Chinese government have unsatisfactory policy performance in frontier innovation compared to its extraordinary achievements in the world factory model? Since the perspective of political system cannot provide an effective explanation, this article looks at this phenomenon from the viewpoint of information capacity. This article argues, the Chinese state has insufficient information capacity to promote frontier innovation—it has not developed an effective system to seize enough information through industrial practice to forge policies for frontier innovation. With the market-oriented reforms, the Chinese government has abandoned a top-down administrative coordinative system to organize science and technology (S&amp;T) activities, and employed more market-oriented innovation policies. This article quantitatively assesses three main types of innovation policies, showing that the Chinese government has not achieved its expected goals of promoting frontier innovation. Interviews and long-term observations prove that the Chinese government lacks professional and penetrating capacities to seize and interpret information through industrial practice, and to effectively formulate and implement innovation policies—especially those aiming at frontier technologies with more complex information. This article sheds light on the relationship between the state and the market in the new era and state capacity building for technology and industrial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olitical Events and Cultural Othering: Impact of Protests and Elections on Identities in Post-Handover Hong Kong, 1997–2021</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ng Lee, Francis Lap; Chan, Chi Kit.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ch academic research has examined the transformation of Hong Kong people’s national and local identification after 1997. This article further develops the literature by focusing on the notion of cultural othering and adopting the perspective of eventful sociology. It contends that, up to year 2020, an important aspect of Hong Kong people’s identity change was the increasing tendency, especially among the younger generation, to see Hong Kong and Chinese identities as separable from—or even contrasting with</w:t>
      </w:r>
      <w:r>
        <w:rPr>
          <w:rFonts w:cs="宋体;SimSun" w:ascii="宋体;SimSun" w:hAnsi="宋体;SimSun"/>
        </w:rPr>
        <w:t>—</w:t>
      </w:r>
      <w:r>
        <w:rPr>
          <w:rFonts w:cs="Arial" w:ascii="Arial" w:hAnsi="Arial"/>
        </w:rPr>
        <w:t>each other. This cultural othering was an ongoing trend augmented by both routinized and unpredicted political events. Analysis of longitudinal and individual-level survey data shows that Legislative Council elections and major social protests strengthened this tendency of othering. This article adds to the understanding of the post-handover development of Hong Kong people’s political identities. Theoretically, the article illustrates the role of political events in the process of cultural othering and identity evolu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ources of Public Support for the Anti-Extradition Law Amendment Bill Movement in Hong Kong: Localism or Other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ong, Kevin Tze-Wai; Zheng, Victor; Po-San W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Localism has been conventionally regarded as a major determinant of public support for Hong Kong’s Anti-Extradition Law Amendment Bill Movement in 2019. The empirical evidence of the article did not provide support for such a reading. It found that localist orientation was positively correlated with supportive attitude towards the movement, but not correlated with supportive action for the movement, implying that localism had only limited power to motivate Hong Kong citizens to participate in the movement activities. On the other hand, negative attitudes towards Mainland China were found to have contributed to both supportive attitude towards and action for the movement. Localism and anti-Mainland China sentiments are not equivalent. It gives rise to confusion to label the movement a localist social movement based solely on its anti-Mainland el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China-Africa Encounter and Worker Resistance: A Case Study of Wildcat Strikes Against a Chinese-Owned Company in Ethiopi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uang, Chuling; Huang, Yan; Mai, Jingyi.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labor conflicts and worker resistance in the context of Chinese capital in Africa through a case study of large-scale wildcat strikes staged by local workers against the Huanan Group, a Chinese-owned manufacturing firm in Ethiopia. Beginning in January 2019, these strikes lasted for over four months and were unprecedented in terms of both the scale and duration. The authors argue that the wildcat strikes grew out of workers’ discontent caused by the company’s semi-militarized despotic labor regime, which was characterized by low wages, intense labor process, and militarized management style. The discontent among workers failed to materialize into effective forms of protest in previous years because the national institutions granted sufficient support for the labor regime and suppressed workers’ agency. However, changes in Ethiopia’s political environment from the mid-2010s led to the strengthening of worker power and the deterioration of state-business relations, which destabilized the status of the labor regime and provided the capacity for wildcat strikes to develo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Internationalizing China Standards Through Corporate Social Responsibility: An Exploratory Study of Chinese State-Owned Enterprises in Africa</w:t>
      </w:r>
    </w:p>
    <w:p>
      <w:pPr>
        <w:pStyle w:val="Normal"/>
        <w:rPr>
          <w:rFonts w:ascii="Arial" w:hAnsi="Arial" w:cs="Arial"/>
          <w:b/>
          <w:b/>
        </w:rPr>
      </w:pPr>
      <w:r>
        <w:rPr>
          <w:rFonts w:cs="Arial" w:ascii="Arial" w:hAnsi="Arial"/>
          <w:b/>
        </w:rPr>
        <w:t>Authors: Ding 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paper unpacks the multi-level efforts to establish, promote and implement China standards in overseas contexts through an examination of corporate social responsibility (CSR) activities of Chinese state-owned enterprises (SOEs) in Africa. Drawing upon document analysis of government policies, institutional guidelines and corporate reports from four case companies, as well as field research in Ethiopia, it identifies ways that Chinese corporate actors interpret, incorporate and initiate CSR standards through strategic planning and during overseas business activities. Analysis of both first-hand and secondary data shows the development of Chinese CSR standards is a co-production of international, national and local standards, which involves diverse actors and institutions and is driven by multiple considerations to fulfill commercial, political, social and diplomatic objectives for overseas companies and Chinese governmen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Riding the Trojan Horse? EU Accession and Chinese Investment in CEE Countries</w:t>
      </w:r>
    </w:p>
    <w:p>
      <w:pPr>
        <w:pStyle w:val="Normal"/>
        <w:rPr>
          <w:rFonts w:ascii="Arial" w:hAnsi="Arial" w:cs="Arial"/>
          <w:b/>
          <w:b/>
        </w:rPr>
      </w:pPr>
      <w:r>
        <w:rPr>
          <w:rFonts w:cs="Arial" w:ascii="Arial" w:hAnsi="Arial"/>
          <w:b/>
        </w:rPr>
        <w:t>Authors: Zeng, Yule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ese investment in Central and Eastern Europe (CEE) has been expanding in recent years. As the economic ties deepen, security concerns also rise with arguments decrying Chinese investment and loans as a Trojan horse aiming at buying off political influence and dividing the European Union (EU) from within. On the other hand, some recent studies suggest that the volume and threat of Chinese capital have been exaggerated by politicians from different fronts. My study contributes to the understanding of Chinese economic statecraft in CEE by examining whether it follows a ‘divide and rule’ strategy. I argue if such a strategy holds Chinese capital should increase disproportionately in CEE countries that have recently joined the EU. I apply a difference in differences (DID) design to test whether Chinese investment and trade in CEE are driven mostly by such a divisive geopolitical motivation, finding no empirical suppor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The Chinese Public’s Perceptions of the European Union: Changes and Stability Revealed by 2010 and 2020 Survey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ong, Lisheng; Su Yun Woo; Kübler, Daniel.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 survey conducted in 2010 showed that Chinese citizens had rather positive impressions of the EU and were optimistic for the future of China—EU relations. Against the background of increasing tensions between China and the EU, this study focuses on the changes in the Chinese public’s perceptions of the EU and of China-EU relations in the last decade. The analysis uses data from the original 2010 survey, as well as from new survey conducted in fall 2020, each including roughly 3000 respondents in six major Chinese cities. Results are that the Chinese public’s overall perception of the EU as well as of China-EU relations remains one of general goodwill, even though critical opinions of the EU have become more widesprea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In the Pursuit of the Constructed Truth: Courtroom Questioning as a Persuasive Genre of Talk</w:t>
      </w:r>
    </w:p>
    <w:p>
      <w:pPr>
        <w:pStyle w:val="Normal"/>
        <w:rPr>
          <w:rFonts w:ascii="Arial" w:hAnsi="Arial" w:cs="Arial"/>
          <w:b/>
          <w:b/>
        </w:rPr>
      </w:pPr>
      <w:r>
        <w:rPr>
          <w:rFonts w:cs="Arial" w:ascii="Arial" w:hAnsi="Arial"/>
          <w:b/>
        </w:rPr>
        <w:t>Authors: Li, Kege.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China, the police have been the single dominant player in criminal cases, while the procuracy and the courts have played only complementary roles. More often than not, as long as the police have launched a criminal investigation, the procuracy will prosecute the targeted person and the courts will return a guilty verdict. In the shadow of policing power, the Chinese criminal justice system operates with unique characteristics, with both the procuracy and the courts mostly coordinating with the police to address crime, but rarely practising ‘mutual constraint’. If a criminal prosecution encounters an irregularity, the three agencies coordinate with one another first and seek a solution that benefits all. Under this operational mode, both defendants and their lawyers are entirely excluded from the core decision-making process of the criminal justice system, in which they have no choice but to passively accept the result of the coordination between the police, the procuracy and the courts. Through an analysis of courtroom discourses, this paper unfolds the dynamics of criminal trials and the interactions between the defence, prosecutors and judg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Rising Income and Wealth Inequality in China: Empirical Assessments and Theoretical Reflections</w:t>
      </w:r>
    </w:p>
    <w:p>
      <w:pPr>
        <w:pStyle w:val="Normal"/>
        <w:rPr>
          <w:rFonts w:ascii="Arial" w:hAnsi="Arial" w:cs="Arial"/>
          <w:b/>
          <w:b/>
        </w:rPr>
      </w:pPr>
      <w:r>
        <w:rPr>
          <w:rFonts w:cs="Arial" w:ascii="Arial" w:hAnsi="Arial"/>
          <w:b/>
        </w:rPr>
        <w:t>Authors: Zhao Simon Xiao Bin; Ho, Wong David Wai; Shao Chen Han; Liu, Kai Ming. </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lack of up-to-date data has hindered recent research on China’s income and wealth inequality. This article fills this void by bringing current official and private data sources looking at these inequalities. The authors further investigate the underlying structural and sectoral policies causing these disparities. They find that the top 1% income share roughly equals that of the bottom 50%. The personal wealth share going to the top 1% exceeds by 5 times the wealth going to the bottom 50%. Failures in redistributive policies have primarily caused these growing income and wealth gaps. Sectoral and national development policies favoring the real estate industry at the expense of the manufacturing industry have also resulted in large-scale wealth shifts, with Chinese households holding increasing housing assets and residential mortgages. This article shows that Piketty’s patrimonial capitalism not only applies to capitalist countries but also extends to China’s socialist market economy.</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元生 吕</cp:lastModifiedBy>
  <dcterms:modified xsi:type="dcterms:W3CDTF">2024-06-12T18:12:00Z</dcterms:modified>
  <cp:revision>191</cp:revision>
  <dc:subject/>
  <dc:title/>
</cp:coreProperties>
</file>