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4,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new private urban governance: Vestiges, ventures and visibility</w:t>
      </w:r>
    </w:p>
    <w:p>
      <w:pPr>
        <w:pStyle w:val="Normal"/>
        <w:rPr>
          <w:rFonts w:ascii="Arial" w:hAnsi="Arial" w:cs="Arial"/>
          <w:b/>
          <w:b/>
        </w:rPr>
      </w:pPr>
      <w:r>
        <w:rPr>
          <w:rFonts w:cs="Arial" w:ascii="Arial" w:hAnsi="Arial"/>
          <w:b/>
        </w:rPr>
        <w:t>Authors: Randy K Lippert, Debra Mackinnon, Stefan Treff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th, prevalence and influence of private urban governance, scholarship that explores the intimate workings of these manifold and mutating forms remains limited. While these private ventures carry forward elements from the past, the landscape of urban governance has nonetheless undergone profound transformation. Over the past few decades, the global expansion and influence of private governing ventures have reshaped how cities are managed, organised and experienced. This special issue on the New Private Urban Governance examines the constantly evolving modalities of private governance (i.e. business improvement districts/areas, condominium/strata corporations, gated communities, POPS and others) in a global context. Organised around new, interrelated themes of vestiges, ventures and visibility, this issue comprises case studies, syntheses of longstanding empirical projects and novel theoretical/conceptual interventions into political and spatial practices, knowledges and technologies of these privately governed realms. Focused on the spatialisation of politics, vestiges reflects the idea that while neoliberal forms of private urban governance continue to proliferate, they rely and build upon, rather than fully replace, earlier, more public governance practices, logics and spaces. Ventures emphasises that the private and market-oriented thrust of urban governance is heavily predicated on the protection and extraction of value and the intensifying financialisation of urban landscapes and life. Visibility highlights how governing technologies render private urban governance visible and in doing so highlight the politics of space. These three themes together expose the workings of the new private urban governance while invigorating further explorations of this complex phenomen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ibertecture: A catalogue of libertarian spa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wland Atkinson, Liam O’Farr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identify spaces and built environments that have the effect of placing libertarian thinking in urban contexts, using the term ‘libertecture’ to refer to the way that these architectures convey principles of personal liberty and unfettered market activity. These ideas are thus embedded in cities via the design, architecture, management and function of an emerging array of buildings, districts and infrastructures. Locating our analysis in cultural political economy, we believe that these libertectures are important because of the way that they refract and amplify divisive ideas into the social spaces and thinking of residents and citizens. Whereas neoliberal urbanism was seen as undermining socially just cities, libertarian ideas amplified by new built environments may presage more atomised, unequal and unsustainable urban conditions, potentially foreclosing the identification of more just alternatives and democratic forms. We offer a ‘catalogue’ of seven forms of libertecture: private cities, residential exits, portal spaces, fiscal lockers, pioneer exclaves, infinity spaces, and necrotectures. We conclude that the manifestation of libertarian thinking in spaces and city forms is an important object of study for urban studies as it considers challenges to inclusive and sustainable forms of urban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verything-old-is-new-again’: Private urban security governance responses to new harmscap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e Berg, Clifford Shea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reflects on the proliferation of novel forms of private urban security governance assemblages, specifically the roles of private auspices and providers in responding to contemporary climate-related socio-material harmscapes. The authors use the lens of climatic harms and associated discursive shifts in understandings of the relationship between humans and ‘nature’ to draw attention to gating adaptations, assemblages of powers and capacities being mobilised in response to emerging harmscapes, the logics and technologies underpinning these developments, the roles of established security agents and novel security professionals and the use of resilience as a conceptual framing. These security governance ventures are conceived of as mutating private urban security governance vestiges from PUSG 1.0 to PUSG 2.0 and in this regard, ‘climate gating’ is used as an emblematic example in exploring PUSG 2.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elf-governance of condominiums in urban China: A strategic action field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gai-Ming Yip, Yang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mpact of homeowners’ condominium self-governance on neighbourhood governance in urban China. The self-governance campaign, which advocates for the direct employment of property management personnel, signifies condominium owners</w:t>
      </w:r>
      <w:r>
        <w:rPr>
          <w:rFonts w:cs="宋体;SimSun" w:ascii="宋体;SimSun" w:hAnsi="宋体;SimSun"/>
        </w:rPr>
        <w:t>’</w:t>
      </w:r>
      <w:r>
        <w:rPr>
          <w:rFonts w:cs="Arial" w:ascii="Arial" w:hAnsi="Arial"/>
        </w:rPr>
        <w:t xml:space="preserve"> endeavours to reassert control over their private living space against the intervention of the state and the exploitation of property management agents. Whilst self-governance is practised within specific walled neighbourhoods, homeowners’ efforts to amplify the influence of this campaign have brought it beyond the mere selection of a property management model. Employing the strategic action field approach, this paper identifies the key actors and specific forces that shape China’s condominium and neighbourhood governance. It also explores the potential political risks associated with the self-governance campaign and how it changes the power dynamics within the neighbourhood governance structure. The research findings not only illustrate the versatility of the strategic action field approach in analysing the various aspects of condominiums and private neighbourhood governance in urban China but also extend current understanding of the interplay among homeowners’ organisations, market agents and state actors and reveal relevant implications for neighbourhood governance in urba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governance of public space by legally unique bodies: A case study of Vancouver’s Granville Is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exandra Flynn, Claire Stevenson-Blyt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focuses on the governance of Granville Island, a former industrial stretch of land that operates as an arts destination abutting the City of Vancouver’s waterfront. While Granville Island might look like any other neighbourhood in Vancouver, it is in fact owned and managed by the Canada Mortgage and Housing Corporation, a federal agency, on behalf of the Government of Canada. This article examines what it means, democratically speaking, for the federal government to operate public space in a city. Public entities are each legally unique, raising questions as to how they and their relationships with other entities can be understood, evaluated and adjudicated. This article animates how public entities are understood under Canadian law by demonstrating the difficulty in crafting inclusive, participatory governance models that respond to the many interests involved in public space, especially spaces that are explicitly identified as ‘innovative’. Drawing on qualitative data and document review, the article highlights the manner in which Granville Island has been structured and operated by the federal government, its singular focus on commerce and tourism and its weak commitments to accountability, transparency and representation. Granville Island is rendered ‘invisible’ in its governance: it blends into the urban form as though part of the City of Vancouver, while at the same time lacking in accountability, transparency and representation. We conclude that while Granville Island governs public space, making it seem like a neighbourhood in a municipality, it cannot be conceptualised as a ‘democratic bod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egotiating the exclusive right to public schools in China’s education-featured gated communities under multiscalar and multidirectional urban entrepreneurialism</w:t>
      </w:r>
    </w:p>
    <w:p>
      <w:pPr>
        <w:pStyle w:val="Normal"/>
        <w:rPr>
          <w:rFonts w:ascii="Arial" w:hAnsi="Arial" w:cs="Arial"/>
          <w:b/>
          <w:b/>
        </w:rPr>
      </w:pPr>
      <w:r>
        <w:rPr>
          <w:rFonts w:cs="Arial" w:ascii="Arial" w:hAnsi="Arial"/>
          <w:b/>
        </w:rPr>
        <w:t>Authors: Shenjing He, Rong C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urban entrepreneurialism is enacted at the neighbourhood level while connecting with broader urban processes remains insufficiently explored. This study introduces a novel conceptual framework of multiscalar and multidirectional urban entrepreneurialism to examine the governance of gated communities that involves dynamic interactions between the entrepreneurial local state, developers, gated communities and individual homeowners/investor-citizens. In Chinese cities, the pursuit of quality living and good schools has given rise to ‘education-featured gated communities’ that package privileged access to K–12 schools with tailor-made residential services. By turning education from a public good into a club good that can be capitalised in the housing price and leveraged in urban (re)development, education-featured gated communities are highly sought after by homebuyers, developers, and local states, becoming an important and integral component of urban entrepreneurialism. When the rising demands of gated community homeowners for school places are not met, activism for quality education within gated communities becomes ubiquitous. Drawing on multiple case studies and multi-source empirical data including national and local policies/documents, in-depth interviews, non-participant observation and site visits, this research examines how homeowners negotiate their exclusive right to public schools through intensive interactions with local authorities. We argue that the semi-private governance of gated communities forms the institutional basis for the ‘shareholding enterprise’ centring on property values. By unpacking the multidirectional processes of entrepreneurial governance that built upon an effective feedback loop involving multiscalar entrepreneurial endeavours based on shareholder value, this study offers a nuanced and enriched understanding of contemporary urban entrepreneurial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optech and the private rental sector: New forms of extraction at the intersection of rental properties and platform rentierisation</w:t>
      </w:r>
    </w:p>
    <w:p>
      <w:pPr>
        <w:pStyle w:val="Normal"/>
        <w:rPr>
          <w:rFonts w:ascii="Arial" w:hAnsi="Arial" w:cs="Arial"/>
          <w:b/>
          <w:b/>
        </w:rPr>
      </w:pPr>
      <w:r>
        <w:rPr>
          <w:rFonts w:cs="Arial" w:ascii="Arial" w:hAnsi="Arial"/>
          <w:b/>
        </w:rPr>
        <w:t>Authors: Dallas Rogers, Sophia Maalsen, Peta Wolifson, Desiree Fiel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vate renting increasingly comprises a complex ecosystem of actors who assemble housing within the market, and collect rental income and data from tenants, and data on the material assets themselves. Our analysis – at the intersection of rentier and platform capitalism – focuses on landed (material real estate) and technological (digital infrastructure and data) property in Australia’s private rental system. Drawing out relationships between the various actors – landlords, rental property managers and real estate agencies, software developers and providers, property developers and investors – and both their properties and their uses of Proptech (property technology), we show how housing and technology are being leveraged for profit in new ways. In Australia, landed property retains its precedence for established (individual and institutional) landlords, whose interest in Proptech relates to enhancing or value-adding to rental housing assets. For Proptech and institutional real estate players seeking to consolidate both landed and technology property, capturing the tech landscape is increasingly important; indeed, securing control and/or consolidation of technology property is a key motivation for building and/or using Proptech among the largest property developers. Our findings show how rent extraction operates across and between different types and scales of property and market actors, and in new ways that differentiate the figure of the rentier while upholding the dynamics of the rentier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oving through Toronto’s PATH: Assembling private urban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bra Mackinnon, Stefan Treffers, Randy K Lipp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oronto’s urban PATH, a 30 km network of underground pedestrian tunnels and elevated walkways that connect shopping areas, residential towers, mass transit and downtown destinations. Both as a case and heuristic, this paper situates Toronto’s PATH as an assemblage of private urban governance forms, exploring emergent and evolving constellations of power and responsibility for governing city space that defy easy distinctions of ‘public’ or ‘private’. As an urban assemblage, the PATH comprises potential and actual entities and associations, and is an accumulation of encounters. Never a stable or static entity, the PATH and its governance, we argue, is provisional, revealing constantly evolving connections, alignments and political-economic potentialities. We contend the PATH serves as a palimpsest of mutating governing relations; a multiplicity of meanings, visions and encounters etched into the built environment. By focusing on public and private vestiges, wayfinding, and visibility, and private verticalising ventures, we highlight how practices, logics, processes, urban actors and their histories collide to form fragile, provisional urban alignments and v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Security’ and private governance in São Paulo’s corporate centrality frontier</w:t>
      </w:r>
    </w:p>
    <w:p>
      <w:pPr>
        <w:pStyle w:val="Normal"/>
        <w:rPr>
          <w:rFonts w:ascii="Arial" w:hAnsi="Arial" w:cs="Arial"/>
          <w:b/>
          <w:b/>
        </w:rPr>
      </w:pPr>
      <w:r>
        <w:rPr>
          <w:rFonts w:cs="Arial" w:ascii="Arial" w:hAnsi="Arial"/>
          <w:b/>
        </w:rPr>
        <w:t>Authors: Gabriella DD De Biagg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last half-century, the ‘centre–periphery’ model has become insufficient to describe the increasingly fragmented and multicentric Latin American metropolises. Frontiers between central and peripheral areas are shifting, in part, due to the emergence of new corporate centralities, usually located outside historical city centres and heavily equipped with private ‘security’ agents and devices. By examining the evolving governing practices taking place in and around the dynamic frontier of a business centrality in São Paulo, Brazil, this article discusses the connections between the transformation in centre–periphery relations and the reworking of prior forms of socio-spatial control since the ‘security’ turn of the 1990s. More specifically, it explores the effects of the production of securitised corporate centralities on the racialised differential governance of urban space. For this purpose, the article draws from empirical work involving fieldwork, interviews with public and private ‘security’ agents, the observation of meetings of the local Public Security Community Council (CONSEG), and the analysis of police statistics. In sum, the argument presented here is that the evolution of segregation mechanisms and governing practices in Latin-American metropolises reproduces centre–periphery relations under new spatial configurations, and increases the capacity of private agents to subject urban space to their own rules and regu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aking power visible: Business improvement districts and creative placemaking in Washington, DC</w:t>
      </w:r>
    </w:p>
    <w:p>
      <w:pPr>
        <w:pStyle w:val="Normal"/>
        <w:rPr>
          <w:rFonts w:ascii="Arial" w:hAnsi="Arial" w:cs="Arial"/>
          <w:b/>
          <w:b/>
        </w:rPr>
      </w:pPr>
      <w:r>
        <w:rPr>
          <w:rFonts w:cs="Arial" w:ascii="Arial" w:hAnsi="Arial"/>
          <w:b/>
        </w:rPr>
        <w:t>Authors: Susanna F. Schaller, Aaron Howe, Coy McKinney, Sarah Shoenf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improvement districts represent a privatising urban governance instrument that visibly transforms urban landscapes. In the United States, the racialised impacts of business improvement districts require examination. Through a discussion of Washington, DC, a city profoundly injured by racist planning histories, we illustrate how business improvement districts, as part of a broader entrepreneurial regime, have driven gentrification citywide since the late 1990s. Focusing on the intersection of redevelopment and ‘creative placemaking’, we make visible the contradictions embedded in this business improvement district urbanism, which has harnessed the work of a network of actors to revalorise urban space while erasing working class places and in DC, its Black cultural, political and economic spa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1-20T08:41:00Z</dcterms:modified>
  <cp:revision>165</cp:revision>
  <dc:subject/>
  <dc:title/>
</cp:coreProperties>
</file>